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IỂU TÀI SẢN, CÔNG CỤ TRANG THIẾT BỊ THANH LÝ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THEO HÌNH THỨC BÁN CHỈ ĐỊNH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Thông báo số 01/HĐTL-VTF ngày 23/12/2024)</w:t>
      </w:r>
    </w:p>
    <w:p>
      <w:pPr>
        <w:pStyle w:val="Normal"/>
        <w:jc w:val="center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22"/>
        <w:gridCol w:w="851"/>
        <w:gridCol w:w="1134"/>
        <w:gridCol w:w="1325"/>
        <w:gridCol w:w="1510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ài sả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Đơn giá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tiề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ện trạng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4)=(2)x(3)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để bàn Egate 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để bàn CMS-X-MediaX434-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để bàn CMS-X-Media X434-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để bàn CMS-X-Media X434-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để bàn CMX-X-media X434-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để bàn CMS-X-Media X434-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để bàn CMS-X-Media X434-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để bàn (FPT Elead T16DV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bàn (FPT Elead T16DV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bàn (FPT Elead T16DV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chủ Dell Power Edge 29000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2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để bàn HP Pro 3330P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vi tính để bà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vi tính để bà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vi tính để bà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vi tính để bà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xách tay Dell Inspriron 11 3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y tính xách tay Dell Inspriro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xách tay Dell Inspis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xách tay HP Pro P444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vi tính xách tay Dell  7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bảng Ipad 32GB Spa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bảng Ipad 32GB Spa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tính bảng Ipad 32GB Spa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in A3 HP 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in Laser A3 HP-5200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Photo Ricoh Afivio 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Pho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Photocopy Ricoh MP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0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bàn ghế tiếp kh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DM (Thiết bị đảo mặt máy photocopy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máy tính để bàn Fantom (201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máy tính để bàn Fantom (201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máy tính để bàn  Fantom (201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máy tính Fan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Máy tính Fan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Máy tính Fan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máy tính để bàn Fan 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máy tính để bàn Fan 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máy tính để bàn Fan 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máy tính để bàn Fan 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máy tính để bàn Fan T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 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 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 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 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 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 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 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 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 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 UPS (201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 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 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ộ lưu điệ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in Lazser Jet P2015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in Lazser Jet P2015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in HP 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in HP 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in HP 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in HP 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in HP Laserjet Pro M402D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in A4 HL-L2361DN Broth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Fax Panasonic KXFL 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Fax Panasonic KXFL 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Fax Panasonic KXFL 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Fax-2840 Broth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hủy tài liệ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ạt câ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ạt câ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ạt câ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ạt câ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ạt câ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ạt câ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ết hạn sử dụng; hỏng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,645,0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1:00Z</dcterms:created>
  <dc:creator>Windows User</dc:creator>
  <dc:description/>
  <dc:language>en-US</dc:language>
  <cp:lastModifiedBy>Windows User</cp:lastModifiedBy>
  <dcterms:modified xsi:type="dcterms:W3CDTF">2024-12-23T04:22:00Z</dcterms:modified>
  <cp:revision>1</cp:revision>
  <dc:subject/>
  <dc:title/>
</cp:coreProperties>
</file>